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我是如何在直播间成为虎牙小主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程老师在班级群里发了条消息：“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”，我一看就知道今天的课堂要热闹起来。我们班是第一次尝试这种“直播课堂”的形式，大家都好奇这会是什么感觉。</w:t>
      </w:r>
      <w:r>
        <w:rPr>
          <w:sz w:val="32"/>
          <w:szCs w:val="32"/>
        </w:rPr>
        <w:t>&lt;/p&gt;&lt;p&gt;&lt;img src="/static-img/-1ZUERJpJA2puKaco_l9rQsuJCPBm-upPfxMqQ19nLYw0Z0h4RZGMRS8kF2PQgAq.jpg"&gt;&lt;/p&gt;&lt;p&gt;</w:t>
      </w:r>
      <w:r>
        <w:rPr>
          <w:sz w:val="32"/>
          <w:szCs w:val="32"/>
        </w:rPr>
        <w:t>当时刻来临，我带着紧张和兴奋的心情坐在电脑前。屏幕上跳动的虎牙直播间标志，让我不禁想起程老师的话——“你就是我们的小主播”。虽然这个称号听起来有些夸张，但当我看到那些期待地看着我的观众时，我突然觉得自己的责任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了，程老师首先介绍了今天的主题：如何有效使用社交媒体平台进行自我宣传。我心里暗道，这可不是简单的事情呢。但随着讨论的深入，我发现自己竟然能够顺畅地分享我的经验，也许是因为之前在虎牙上的实战锻炼吧？</w:t>
      </w:r>
      <w:r>
        <w:rPr>
          <w:sz w:val="32"/>
          <w:szCs w:val="32"/>
        </w:rPr>
        <w:t>&lt;/p&gt;&lt;p&gt;&lt;img src="/static-img/fJD0kpDqkWA2yvjvcmx1UwsuJCPBm-upPfxMqQ19nLYYFdKuPclxTReTbt6FvZOJ-ZAmwOlF7yYjMTZtwjCvpiWWVlGNmd70wMMun0gRSHp_34I3ZRJwHkZAM-cb89wzBN-uILCip34NfthFFF1cEb3avKQe-ZlJOjAcOrZwJpU.jpg"&gt;&lt;/p&gt;&lt;p&gt;</w:t>
      </w:r>
      <w:r>
        <w:rPr>
          <w:sz w:val="32"/>
          <w:szCs w:val="32"/>
        </w:rPr>
        <w:t>讲到这里，程序员小王举手提问：“那如果遇到了网络问题怎么办？”这个问题让我想到过往在直播中遇到的困难，以及如何及时应对。我清晰地回忆起，那次因为连网困难导致整个节目延误的情况，现在却能从容应对，因为我已经学会了各种预防措施和快速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结束后，我们互相交流了一番，每个人都收获颇丰。对于那个“虎牙小主播”的称号，我并不介意，因为它证明了一个事实：通过不断努力和学习，我们可以面对任何挑战，并且变得更加强大。在未来的日子里，无论是在学校还是其他方面，只要保持积极向上的态度，就没有什么是做不到的。这一点，不仅是我个人的感悟，也是每位参加这次特别课堂的小伙伴们共同见证的一个真理。</w:t>
      </w:r>
      <w:r>
        <w:rPr>
          <w:sz w:val="32"/>
          <w:szCs w:val="32"/>
        </w:rPr>
        <w:t>&lt;/p&gt;&lt;p&gt;&lt;img src="/static-img/ntmLlwDi-ZfiYEn-aNuMjQsuJCPBm-upPfxMqQ19nLYYFdKuPclxTReTbt6FvZOJ-ZAmwOlF7yYjMTZtwjCvpiWWVlGNmd70wMMun0gRSHp_34I3ZRJwHkZAM-cb89wzBN-uILCip34NfthFFF1cEb3avKQe-ZlJOjAcOrZwJpU.jpg"&gt;&lt;/p&gt;&lt;p&gt;&lt;a href = "/doc/1237420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是如何在直播间成为虎牙小主播的</w:t>
      </w:r>
      <w:r>
        <w:rPr>
          <w:sz w:val="32"/>
          <w:szCs w:val="32"/>
        </w:rPr>
        <w:t>.doc" rel="alternate" download="1237420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我是如何在直播间成为虎牙小主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